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FORMATO DE INSCRIPCIÓN AL CONCURSO </w:t>
      </w:r>
      <w:r>
        <w:rPr>
          <w:rFonts w:cs="Arial" w:ascii="Arial" w:hAnsi="Arial"/>
          <w:b/>
          <w:bCs/>
          <w:sz w:val="22"/>
        </w:rPr>
        <w:t xml:space="preserve">DE SELECCIÓN A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TÉCNICO JUDICIAL Y/O ENCARGADO DE ACTAS EN EL SISTEMA ESPECIALIZADO EN JUSTICIA PARA ADOLESCENTES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: ______ de diciembre de 2015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6"/>
        <w:gridCol w:w="2993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Datos Generales</w:t>
            </w:r>
          </w:p>
        </w:tc>
      </w:tr>
      <w:tr>
        <w:trPr>
          <w:trHeight w:val="61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pellido patern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pellido mater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bre (s)</w:t>
            </w:r>
          </w:p>
        </w:tc>
      </w:tr>
      <w:tr>
        <w:trPr>
          <w:trHeight w:val="1215" w:hRule="atLeast"/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echa de nacimient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5"/>
              <w:gridCol w:w="1620"/>
              <w:gridCol w:w="1260"/>
            </w:tblGrid>
            <w:tr>
              <w:trPr/>
              <w:tc>
                <w:tcPr>
                  <w:tcW w:w="8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Día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Mes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ugar de nacimiento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x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stado civil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Hijos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URP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gistro Federal de Contribuyentes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. de licencia de conduci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Domicilio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ll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ruzamient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loni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calidad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ódigo Posta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léfonos donde se le localice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sa:                                      celular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rreo electrónic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581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Century Gothic" w:hAnsi="Century Gothic" w:cs="Century Gothic"/>
                <w:sz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u w:val="none"/>
              </w:rPr>
              <w:t>Información Académic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scolaridad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acultad o escuela de donde proced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581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Century Gothic" w:hAnsi="Century Gothic" w:cs="Century Gothic"/>
                <w:sz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u w:val="none"/>
              </w:rPr>
              <w:t>Información sobre habilidades</w:t>
            </w:r>
          </w:p>
        </w:tc>
      </w:tr>
      <w:tr>
        <w:trPr>
          <w:trHeight w:val="952" w:hRule="exac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u w:val="non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¿Qué programas de cómputo dominas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5080</wp:posOffset>
                      </wp:positionV>
                      <wp:extent cx="5766435" cy="675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6435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  <w:t xml:space="preserve">Juzgado o institución donde realizó su Servicio Social o Prácticas Profesiona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454.05pt;height:53.15pt;mso-wrap-distance-left:9.05pt;mso-wrap-distance-right:9.05pt;mso-wrap-distance-top:0pt;mso-wrap-distance-bottom:0pt;margin-top:-0.4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Juzgado o institución donde realizó su Servicio Social o Prácticas Profesiona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5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ómo considera su estado de salud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dece alguna enfermedad crónica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SI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specifiqu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61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Consume alguna sustancia prohibida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SI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specifiqu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sume alcohol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SI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6"/>
        <w:gridCol w:w="3085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Century Gothic" w:hAnsi="Century Gothic" w:cs="Century Gothic"/>
                <w:sz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u w:val="none"/>
              </w:rPr>
              <w:t>Antecedentes laborales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bre de la empres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uest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tigüedad</w:t>
            </w:r>
          </w:p>
        </w:tc>
      </w:tr>
      <w:tr>
        <w:trPr>
          <w:trHeight w:val="1451" w:hRule="exac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¿Tiene parientes trabajando en el Poder Judicial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bre (s)</w:t>
            </w:r>
          </w:p>
        </w:tc>
      </w:tr>
      <w:tr>
        <w:trPr>
          <w:trHeight w:val="1235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¿Tiene amigos o conocidos trabajando en el Poder Judicial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bre (s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918"/>
        <w:gridCol w:w="2160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Datos de 2 referencias personales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br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léfono</w:t>
            </w:r>
          </w:p>
        </w:tc>
      </w:tr>
      <w:tr>
        <w:trPr>
          <w:trHeight w:val="416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nformación gener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xplique las razones por las que desea trabajar en el Poder Judicial del Estad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¿Está Usted dispuesto (a) a destinar un período de 3 a 6 meses para ser entrenado (a) en la función de Técnico Judicial y/o encargado de actas, en caso de aprobar el examen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¿Está Usted dispuesto (a) residir fuera de la ciudad de Mérida, en caso de aprobar el examen y ser contratado como Técnico Judicial y/o encargado de actas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                                         ¿Por qué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nifiesto que la información proporcionada en el presente documento es verdadera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2016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26060</wp:posOffset>
          </wp:positionV>
          <wp:extent cx="1323975" cy="71882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TRIBUNAL SUPERIOR DE JUSTICI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SEJO DE LA JUDIC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color w:val="C0C0C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1:52:00Z</dcterms:created>
  <dc:creator>aaguilar</dc:creator>
  <dc:description/>
  <cp:keywords/>
  <dc:language>en-US</dc:language>
  <cp:lastModifiedBy>Mary Sol Bolio Romero</cp:lastModifiedBy>
  <cp:lastPrinted>2015-11-20T15:56:00Z</cp:lastPrinted>
  <dcterms:modified xsi:type="dcterms:W3CDTF">2015-11-24T20:26:00Z</dcterms:modified>
  <cp:revision>57</cp:revision>
  <dc:subject/>
  <dc:title>CONCURSO DE SELECCIÓN A TÉCNICO JUDICIAL</dc:title>
</cp:coreProperties>
</file>